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人业绩相关信息采集表</w:t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单位：                                    本人签字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366"/>
        <w:gridCol w:w="1750"/>
        <w:gridCol w:w="4476"/>
      </w:tblGrid>
      <w:tr>
        <w:trPr>
          <w:trHeight w:val="7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现任职务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5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作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28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绩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例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例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6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最满意的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两至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三项工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  <w:lang w:val="en-US" w:eastAsia="zh-CN"/>
              </w:rPr>
              <w:t>填写具体事例</w:t>
            </w: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最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不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意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的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项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  <w:lang w:val="en-US" w:eastAsia="zh-CN"/>
              </w:rPr>
              <w:t>填写具体事例</w:t>
            </w: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意 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建  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0"/>
                <w:szCs w:val="20"/>
                <w:lang w:val="en-US" w:eastAsia="zh-CN"/>
              </w:rPr>
              <w:t>（党的建设、经济社会发展等方面均可。至少一条）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注：表中填写不下的，可另附纸填写；同时提供电子版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enovo</cp:lastModifiedBy>
  <cp:lastPrinted>2023-05-24T23:47:00Z</cp:lastPrinted>
  <dcterms:modified xsi:type="dcterms:W3CDTF">2023-06-14T11:08:02Z</dcterms:modified>
  <cp:revision>2</cp:revision>
  <dc:subject/>
  <dc:title>个人业绩相关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1553CAEAA46968FFED69FA1A0A969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